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мероприятий муниципальной опорной образовательной площадки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МБОУ «Большеусинская СОШ» по теме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 xml:space="preserve">«Школьная библиотека – центр притяжения» </w:t>
      </w:r>
    </w:p>
    <w:p>
      <w:pPr>
        <w:pStyle w:val="Normal"/>
        <w:jc w:val="center"/>
        <w:rPr/>
      </w:pPr>
      <w:r>
        <w:rPr/>
      </w:r>
    </w:p>
    <w:tbl>
      <w:tblPr>
        <w:tblW w:w="101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2"/>
        <w:gridCol w:w="4387"/>
        <w:gridCol w:w="155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онная площадка  «Обновление деятельности школьной библиотеки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 плане работы ОО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Результаты реализации проекта «Школьная библиотека – центр притяжения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 2022г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еминар - практикум «Новые формы работы школьной библиотеки»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Новые формы работы библиотеки с обучающимися и педагогам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рактикум по разработке веб-квестов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онная площадка «Школьные медиа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Особенности организации школьных медиа (подкасты, аудиогиды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рактикум «Планируем сетевую акцию и флешмоб»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 г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инар-практикум «Сетевые образовательные проекты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Презентация сетевых образовательных проектов «Не хлебом единым», «Земля родная Куединская», «Книжный шкаф поколения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актикум по разработке сетевого проек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 2022 г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Завершение работы ОО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едение итогов работы опорной образовательной площадк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9:00Z</dcterms:created>
  <dc:creator>metodist</dc:creator>
  <dc:description/>
  <cp:keywords/>
  <dc:language>en-US</dc:language>
  <cp:lastModifiedBy>Жуйкова</cp:lastModifiedBy>
  <cp:lastPrinted>2021-06-16T08:58:00Z</cp:lastPrinted>
  <dcterms:modified xsi:type="dcterms:W3CDTF">2022-06-20T10:16:00Z</dcterms:modified>
  <cp:revision>3</cp:revision>
  <dc:subject/>
  <dc:title>План мероприятий (проект)</dc:title>
</cp:coreProperties>
</file>